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ERBAÇÃO ALTERAÇÃO DE ESTADO CIVIL</w:t>
      </w:r>
    </w:p>
    <w:p>
      <w:pPr>
        <w:pStyle w:val="Textbody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color w:val="000000"/>
        </w:rPr>
        <w:t>01. CASAMENTO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equerimento, em 2 (duas) vias, com qualificação completa (nome completo, nacionalidade, estado civil, profissão, números de RG e CPF, endereço, conforme art. 1044, Código de Normas/BA) e firma reconhecida (e sinal público, se cabível) do interessado, indicando o número da matrícula e identificando o respectivo imóvel (art. 822, XI do Código de Normas/BA), solicitando que seja averbada a alteração do estado civil;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S: Se o regime de bens for diverso do legal à época, deverá apresentar Pacto Antenupcial (art. 822, II do Código de Normas/BA) registrado no Registro de Imóveis do 1º domicílio conjugal (antes da Lei 6.515/77, regime legal era comunhão universal de bens. Após, passou a ser o da comunhão parcial de bens)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Certidão de Casamento em via original ou cópia autenticada (sinal público, se necessário), emitida no prazo máximo de 90 dias;</w:t>
      </w:r>
    </w:p>
    <w:p>
      <w:pPr>
        <w:pStyle w:val="Textbody1"/>
        <w:jc w:val="both"/>
        <w:rPr/>
      </w:pPr>
      <w:r>
        <w:rPr>
          <w:rFonts w:cs="Arial" w:ascii="Arial" w:hAnsi="Arial"/>
          <w:color w:val="000000"/>
        </w:rPr>
        <w:t>c) Verificar se houve alteração do nome, hipótese em que ensejará averbação autônoma (art. 167, II, 5 da Lei 6015/73)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) Cópia autenticada (sinal público, se for o caso) do documento de identidade do cônjuge ou comprovante de situação cadastral no CPF (verificada a sua autenticidade no site da Receita Federal: </w:t>
      </w:r>
      <w:hyperlink r:id="rId2">
        <w:r>
          <w:rPr>
            <w:rStyle w:val="InternetLink"/>
            <w:rFonts w:cs="Arial" w:ascii="Arial" w:hAnsi="Arial"/>
          </w:rPr>
          <w:t>https://servicos.receita.fazenda.gov.br/Servicos/CPF/ComprovanteAutenticidade/CPFautentic.asp</w:t>
        </w:r>
      </w:hyperlink>
      <w:r>
        <w:rPr>
          <w:rFonts w:cs="Arial" w:ascii="Arial" w:hAnsi="Arial"/>
          <w:color w:val="000000"/>
        </w:rPr>
        <w:t>). Caso conste o CPF das partes na certidão fica dispensado o presente item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) DAJE de prenotação, podendo ser obtido no site: </w:t>
      </w:r>
      <w:hyperlink r:id="rId3">
        <w:r>
          <w:rPr>
            <w:rStyle w:val="InternetLink"/>
            <w:rFonts w:cs="Arial" w:ascii="Arial" w:hAnsi="Arial"/>
          </w:rPr>
          <w:t>https://eselo.tjba.jus.br/</w:t>
        </w:r>
      </w:hyperlink>
    </w:p>
    <w:p>
      <w:pPr>
        <w:pStyle w:val="Textbody1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Se houver autorização na Escritura Pública, o Requerimento será dispensado.</w:t>
      </w:r>
    </w:p>
    <w:p>
      <w:pPr>
        <w:pStyle w:val="Textbody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color w:val="000000"/>
        </w:rPr>
        <w:t>02. DIVÓRCIO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) Sem partilha de bens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- Deve estar consignado na certidão de casamento a informação de que não houve bens a partilhar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- Certidão de casamento, apresentada em via original ou cópia autenticada (sinal público, se for o caso), atualizada (emitida em até 90 dias);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b) Com partilha de bens: Apresentar a Carta de Sentença se for Judicial ou Escritura Pública de Partilha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</w:rPr>
        <w:t>1- Quanto à carta de sentença Judicial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- Os documentos devem estar autenticados e autuados, com termo de abertura e encerramento, numeradas e rubricadas (art. 282-A, II do Código de Normas)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- deverá conter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ntença homologatória (art. 282-D, VI)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</w:rPr>
        <w:t>b) Certidão de trânsito em julgado ou certidão de interposição de recurso sem efeito suspensivo (art. 282-B, II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curações outorgadas pelas partes (art. 282-B, III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etição inicial (art. 282-D, I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ecisão de deferimento da assistência Judiciária Gratuita (art. 282-D, II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Plano de Partilha (art. 282-D, III)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</w:rPr>
        <w:t>g) Manifestação da Fazenda Estadual (art. 282-D, IV)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</w:rPr>
        <w:t>h) Manifestação da Fazenda Pública Municípial (art. 282-D, V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relação completa e individualizada dos bens, indicando eventuais ônus (art. 1.125, III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valor de avaliação dos bens atribuído pelas partes (art. 1.125, IV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) quitação dos impostos, se couber (art. 1.125, V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) modo de partilha dos bens (art. 1.125, VI)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Certidão de casamento, apresentada em via original ou cópia autenticada (sinal público, se for o caso), atualizada (emitida em até 90 dias);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03. VIUVEZ: ÓBITO DE UM DOS CÔNJUGES </w:t>
      </w:r>
      <w:r>
        <w:rPr>
          <w:rFonts w:cs="Arial" w:ascii="Arial" w:hAnsi="Arial"/>
          <w:color w:val="000000"/>
        </w:rPr>
        <w:t>Artigo 167, II, 5 e 237 da Lei nº 6.015/1973 c/c artigo 150, I, 264, 1257 do Código de Normas/BA.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equerimento, em 2 (duas) vias, com qualificação completa (nome completo, nacionalidade, estado civil, profissão, números de RG e CPF, endereço, conforme art. 1044, Código de Normas/BA) e firma reconhecida (e sinal público, se cabível) do interessado, indicando o número da matrícula e identificando o respectivo imóvel (art. 822, XI do Código de Normas/BA), solicitando que seja averbada a alteração do estado civil;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b) Certidão de Óbito em via original ou cópia autenticada (sinal público, se necessário), emitida no prazo máximo de 90 dias;</w:t>
      </w:r>
    </w:p>
    <w:p>
      <w:pPr>
        <w:pStyle w:val="Textbody1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Cs/>
          <w:color w:val="000000"/>
        </w:rPr>
        <w:t>Se houver autorização na Escritura Pública, o Requerimento será dispensad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ÇÕES IMPORTANTES</w:t>
      </w:r>
      <w:r>
        <w:rPr>
          <w:rFonts w:cs="Arial" w:ascii="Arial" w:hAnsi="Arial"/>
          <w:b/>
        </w:rPr>
        <w:t xml:space="preserve">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uppressAutoHyphens w:val="false"/>
        <w:spacing w:before="120" w:after="120"/>
        <w:ind w:left="425" w:hanging="357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a-se que esta é a relação básica de documentos, que serão analisados conforme legislação em vigor, o que poderá resultar na necessidade de apresentação de novos documentos/DAJEs, além dos aqui descritos.</w:t>
      </w:r>
    </w:p>
    <w:p>
      <w:pPr>
        <w:pStyle w:val="PargrafodaLista"/>
        <w:numPr>
          <w:ilvl w:val="0"/>
          <w:numId w:val="1"/>
        </w:numPr>
        <w:suppressAutoHyphens w:val="false"/>
        <w:spacing w:before="120" w:after="120"/>
        <w:ind w:left="425" w:hanging="357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instrumento apresentado em via única ficará arquivado em cartório, na forma do art. 194 da Lei 6015/73 e art. 1031 do Código de Normas e Procedimentos dos Serviços Notariais e de Registros do Estado da Bahia (CNP).</w:t>
      </w:r>
    </w:p>
    <w:p>
      <w:pPr>
        <w:pStyle w:val="PargrafodaLista"/>
        <w:numPr>
          <w:ilvl w:val="0"/>
          <w:numId w:val="1"/>
        </w:numPr>
        <w:suppressAutoHyphens w:val="false"/>
        <w:spacing w:before="120" w:after="120"/>
        <w:ind w:left="425" w:hanging="357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so o(s) requerente(s) seja(m) representado(s) por procuração, deverá apresentar a cópia da mesma autenticada, que deve conter poderes específicos e firma reconhecida, se particular.</w:t>
      </w:r>
    </w:p>
    <w:p>
      <w:pPr>
        <w:pStyle w:val="PargrafodaLista"/>
        <w:numPr>
          <w:ilvl w:val="0"/>
          <w:numId w:val="1"/>
        </w:numPr>
        <w:suppressAutoHyphens w:val="false"/>
        <w:spacing w:before="120" w:after="120"/>
        <w:ind w:left="425" w:hanging="357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Caso o requerimento seja firmado por pessoa jurídica, deve ser apresentada cópia autenticada dos atos constitutivos, e/ou da procuração </w:t>
      </w:r>
      <w:r>
        <w:rPr>
          <w:rFonts w:eastAsia="Calibri" w:cs="Arial" w:ascii="Arial" w:hAnsi="Arial"/>
        </w:rPr>
        <w:t>(art. 1</w:t>
      </w:r>
      <w:r>
        <w:rPr>
          <w:rFonts w:eastAsia="Calibri" w:cs="Arial" w:ascii="Arial" w:hAnsi="Arial"/>
          <w:color w:val="000000"/>
        </w:rPr>
        <w:t>045 §1º e art. 1031 §4º do CNP, combinado com art. 46, III, 47 e 104, I e art. 1015 e seguintes do Código Civil</w:t>
      </w:r>
      <w:r>
        <w:rPr>
          <w:rFonts w:cs="Arial" w:ascii="Arial" w:hAnsi="Arial"/>
        </w:rPr>
        <w:t>).</w:t>
      </w:r>
    </w:p>
    <w:p>
      <w:pPr>
        <w:pStyle w:val="PargrafodaLista"/>
        <w:numPr>
          <w:ilvl w:val="0"/>
          <w:numId w:val="1"/>
        </w:numPr>
        <w:suppressAutoHyphens w:val="false"/>
        <w:spacing w:before="120" w:after="120"/>
        <w:ind w:left="425" w:hanging="357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 os documentos forem autenticados/reconhecidos firma em tabelionato fora de salvador, reconhecer sinal público.</w:t>
      </w:r>
    </w:p>
    <w:p>
      <w:pPr>
        <w:pStyle w:val="PargrafodaLista"/>
        <w:spacing w:before="120" w:after="120"/>
        <w:ind w:left="114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521" w:footer="66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</w:t>
    </w:r>
  </w:p>
  <w:p>
    <w:pPr>
      <w:pStyle w:val="Normal"/>
      <w:tabs>
        <w:tab w:val="clear" w:pos="709"/>
        <w:tab w:val="left" w:pos="288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das Rosas, 454, Pituba, Salvador/BA</w:t>
    </w:r>
  </w:p>
  <w:p>
    <w:pPr>
      <w:pStyle w:val="Normal"/>
      <w:tabs>
        <w:tab w:val="clear" w:pos="709"/>
        <w:tab w:val="left" w:pos="288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P: 41.810-070 | Telefone: (71) 3018-3199</w:t>
    </w:r>
  </w:p>
  <w:p>
    <w:pPr>
      <w:pStyle w:val="Normal"/>
      <w:tabs>
        <w:tab w:val="clear" w:pos="709"/>
        <w:tab w:val="left" w:pos="288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1risalvado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473960" cy="1161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19" t="24643" r="14557" b="24675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720090</wp:posOffset>
              </wp:positionV>
              <wp:extent cx="0" cy="10660380"/>
              <wp:effectExtent l="19050" t="0" r="19050" b="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60320"/>
                      </a:xfrm>
                      <a:prstGeom prst="line">
                        <a:avLst/>
                      </a:prstGeom>
                      <a:ln w="38160">
                        <a:solidFill>
                          <a:srgbClr val="7f5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56.7pt" to="-22.95pt,782.65pt" ID="Conector Reto 2" stroked="t" o:allowincell="f" style="position:absolute">
              <v:stroke color="#7f5f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Bookman Old Style" w:hAnsi="Bookman Old Style" w:cs="Calibri Light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SimSun;宋体" w:cs="Calibri"/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">
    <w:name w:val="font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mprovanteAutenticidade/CPFautentic.asp" TargetMode="External"/><Relationship Id="rId3" Type="http://schemas.openxmlformats.org/officeDocument/2006/relationships/hyperlink" Target="https://eselo.tjba.jus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3:00Z</dcterms:created>
  <dc:creator>Helen Lirio Rodrigues de Oliveira</dc:creator>
  <dc:description/>
  <cp:keywords/>
  <dc:language>en-US</dc:language>
  <cp:lastModifiedBy>Helen</cp:lastModifiedBy>
  <cp:lastPrinted>2022-09-18T11:03:00Z</cp:lastPrinted>
  <dcterms:modified xsi:type="dcterms:W3CDTF">2023-03-06T18:23:00Z</dcterms:modified>
  <cp:revision>4</cp:revision>
  <dc:subject/>
  <dc:title/>
</cp:coreProperties>
</file>